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before="120" w:after="0"/>
        <w:ind w:left="-142" w:right="-144" w:hanging="0"/>
        <w:jc w:val="center"/>
        <w:rPr/>
      </w:pPr>
      <w:r>
        <w:rPr/>
        <w:t xml:space="preserve">заседания Закупочной комиссии по выбору Победителя открытого запроса предложений, участниками которого являются только субъекты малого и среднего предпринимательства, на право заключения договора на поставку сувенирной продукции для нужд ПАО «Томскэнергосбыт»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9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№ </w:t>
            </w:r>
            <w:r>
              <w:rPr/>
              <w:t>103/ПВП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9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8» мая 2018 г. 09:00 (</w:t>
            </w:r>
            <w:r>
              <w:rPr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59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1 209 333,33 руб. без НДС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9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Выбор Победителя по открытому запросу предложений: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Лот 1: </w:t>
      </w:r>
      <w:r>
        <w:rPr/>
        <w:t>Поставка сувенирной продукции для нужд ПАО «Томскэнергосбыт»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Об отклонении предложений на участие в запросе предложений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О признании предложений на участие в запросе предложений, соответствующими условиям запроса предложений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Об утверждении итогового ранжирования предложений на участие в запросе предложений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Об определении Победителя запроса предложений.</w:t>
      </w:r>
    </w:p>
    <w:p>
      <w:pPr>
        <w:pStyle w:val="Normal"/>
        <w:spacing w:before="60" w:after="0"/>
        <w:rPr>
          <w:bCs/>
        </w:rPr>
      </w:pPr>
      <w:r>
        <w:rPr>
          <w:bCs/>
          <w:i/>
        </w:rPr>
        <w:t>Кворум для принятия решений имеется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рассмотрении сводного Отчета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оценки сведены в сводный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принять к сведению сводный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jc w:val="both"/>
        <w:rPr/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тклонении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Предложение на участие в запросе предложений  ООО «ФАВИ-Интернэшнл» (123557, Российская Федерация, г. Москва, ул. Климашкина, д. 15, ИНН/КПП: 7703734223/770301001, ОГРН: 5107746028320)  не отвечает условиям запроса предложений, поскольку содержит существенные нарушения требований закупочной документации в части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несоответствий отборочным требованиям по квалификации - </w:t>
      </w:r>
      <w:r>
        <w:rPr/>
        <w:t>отсутствуют документы, подтверждающих наличие опыта выполнения аналогичных услуг и поставок за последние 5 лет, согласно пункту 4.2. Технического задания – не менее 5 лет, не предоставлены копии договоров, бухгалтерские документы (товарные накладные, акты оказанных услуг и т.п.), отзывы заказчиков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несоответствия продукции - </w:t>
      </w:r>
      <w:r>
        <w:rPr/>
        <w:t>не соответствуют по функциональным, техническим характеристикам (описанию товара), условиям применения и приводят к их ухудшению: п. 10 – требуемый размер коробки деревянной со сдвижной крышкой 60х50х13см, предлагаемый 35х25х14см., п. 14 – не указана конкретная модель предлагаемой ручки., п. 15 «Набор дорожный»  – размер пледа требуемый – 1,8х1,5м, предлагаемый - 1,5х1,0м., требуемая вышивка логотипа до 630см2, предлагаемая – до 400см2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548DD4"/>
        </w:rPr>
      </w:pPr>
      <w:r>
        <w:rPr>
          <w:i/>
        </w:rPr>
        <w:t xml:space="preserve">существенных отклонений  в составе и оформлении предложения - </w:t>
      </w:r>
      <w:r>
        <w:rPr/>
        <w:t>не предоставлена выписка из ЕГРЮЛ, полученная не ранее чем за 1 месяц до срока окончания приема заявок и документы, подтверждающие правомерность нахождения участника по адресу государственной регистрации, что не соответствует п. 4.14.2.4 и п. 6.1.11 Закупочной документации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агается отклонить данное предложение на участие в запросе предложений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Вопрос </w:t>
      </w:r>
      <w:r>
        <w:rPr>
          <w:b/>
          <w:lang w:val="en-US"/>
        </w:rPr>
        <w:t>3</w:t>
      </w:r>
      <w:r>
        <w:rPr>
          <w:b/>
        </w:rPr>
        <w:t xml:space="preserve">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предложений на участие в запросе предложений соответствующими условиям запроса предложений.</w:t>
      </w:r>
    </w:p>
    <w:p>
      <w:pPr>
        <w:pStyle w:val="Normal"/>
        <w:spacing w:before="120" w:after="120"/>
        <w:ind w:firstLine="709"/>
        <w:rPr/>
      </w:pPr>
      <w:r>
        <w:rPr/>
        <w:t>Предложения на участие в запросе предложений: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sz w:val="23"/>
          <w:szCs w:val="23"/>
        </w:rPr>
      </w:pPr>
      <w:r>
        <w:rPr>
          <w:b/>
        </w:rPr>
        <w:t xml:space="preserve">ООО «Рекламная группа «Медиа Холл» </w:t>
      </w:r>
      <w:r>
        <w:rPr>
          <w:sz w:val="23"/>
          <w:szCs w:val="23"/>
        </w:rPr>
        <w:t>(634029, Российская Федерация, г. Томск, ул. Крылова, д. 21, оф. 313, ИНН/КПП: 7017311078 / 701701001, ОГРН: 1127017020338</w:t>
      </w:r>
      <w:r>
        <w:rPr/>
        <w:t>);</w:t>
      </w:r>
    </w:p>
    <w:p>
      <w:pPr>
        <w:pStyle w:val="Normal"/>
        <w:spacing w:before="120" w:after="120"/>
        <w:ind w:firstLine="709"/>
        <w:rPr/>
      </w:pPr>
      <w:r>
        <w:rPr/>
        <w:t>признаются удовлетворяющими условиям запроса предложений. Предлагается принять данные предложения на участие в запросе предложений к дальнейшему рассмотрению.</w:t>
      </w:r>
    </w:p>
    <w:p>
      <w:pPr>
        <w:pStyle w:val="Normal"/>
        <w:spacing w:before="120" w:after="120"/>
        <w:rPr/>
      </w:pPr>
      <w:r>
        <w:rPr>
          <w:b/>
        </w:rPr>
        <w:t xml:space="preserve">Вопрос </w:t>
      </w:r>
      <w:r>
        <w:rPr>
          <w:b/>
          <w:lang w:val="en-US"/>
        </w:rPr>
        <w:t>4</w:t>
      </w:r>
      <w:r>
        <w:rPr>
          <w:b/>
        </w:rPr>
        <w:t xml:space="preserve">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итогового ранжирования предложений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ООО «Рекламная группа «Медиа Холл» </w:t>
      </w:r>
      <w:r>
        <w:rPr>
          <w:sz w:val="23"/>
          <w:szCs w:val="23"/>
        </w:rPr>
        <w:t>(634029, Российская Федерация, г. Томск, ул. Крылова, д. 21, оф. 313, ИНН/КПП: 7017311078 / 701701001, ОГРН: 1127017020338</w:t>
      </w:r>
      <w:r>
        <w:rPr/>
        <w:t xml:space="preserve">), предложение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поставку сувенирной продукции для нужд ПАО «Томскэнергосбыт». Цена предложения на участие в запросе предложений: 1 197 000,00 руб. без НДС. Срок оказания услуг: Начало: с момента заключения договора. Окончание: 31.12.2018 г. Условия оплаты: </w:t>
      </w:r>
      <w:r>
        <w:rPr>
          <w:sz w:val="23"/>
          <w:szCs w:val="23"/>
        </w:rPr>
        <w:t>В соответствии с проектом договора Организатора закупки</w:t>
      </w:r>
      <w:r>
        <w:rPr/>
        <w:t>. Общий балл предложения: 2,63.</w:t>
      </w:r>
    </w:p>
    <w:p>
      <w:pPr>
        <w:pStyle w:val="Normal"/>
        <w:spacing w:before="120" w:after="120"/>
        <w:rPr/>
      </w:pPr>
      <w:r>
        <w:rPr>
          <w:b/>
        </w:rPr>
        <w:t>Вопрос 5 повестки: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 определении Победителя запроса предложений.</w:t>
      </w:r>
    </w:p>
    <w:p>
      <w:pPr>
        <w:pStyle w:val="Normal"/>
        <w:spacing w:before="0" w:after="240"/>
        <w:jc w:val="both"/>
        <w:rPr/>
      </w:pPr>
      <w:r>
        <w:rPr/>
        <w:t xml:space="preserve">На основании вышеприведенного итогового ранжирования предложений на участие в запросе предложений предлагается признать Победителем запроса предложений </w:t>
      </w:r>
      <w:r>
        <w:rPr>
          <w:b/>
        </w:rPr>
        <w:t xml:space="preserve">ООО «Рекламная группа «Медиа Холл» </w:t>
      </w:r>
      <w:r>
        <w:rPr>
          <w:sz w:val="23"/>
          <w:szCs w:val="23"/>
        </w:rPr>
        <w:t>(634029, Российская Федерация, г. Томск, ул. Крылова, д. 21, оф. 313, ИНН/КПП: 7017311078 / 701701001, ОГРН: 1127017020338</w:t>
      </w:r>
      <w:r>
        <w:rPr/>
        <w:t xml:space="preserve">), предложение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поставку сувенирной продукции для нужд ПАО «Томскэнергосбыт». Цена предложения на участие в запросе предложений: 1 197 000,00 руб. без НДС. Срок оказания услуг: Начало: с момента заключения договора. Окончание: 31.12.2018 г. Условия оплаты: </w:t>
      </w:r>
      <w:r>
        <w:rPr>
          <w:sz w:val="23"/>
          <w:szCs w:val="23"/>
        </w:rPr>
        <w:t>В соответствии с проектом договора Организатора закупки</w:t>
      </w:r>
      <w:r>
        <w:rPr/>
        <w:t>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Отклонить предложения на участие в запросе предложений: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ООО «ФАВИ-Интернэшнл»</w:t>
      </w:r>
      <w:r>
        <w:rPr>
          <w:sz w:val="23"/>
          <w:szCs w:val="23"/>
        </w:rPr>
        <w:t xml:space="preserve"> (123557, Российская Федерация, г. Москва, ул. Климашкина, д. 15, ИНН/КПП: 7703734223/770301001, ОГРН: 5107746028320);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jc w:val="both"/>
        <w:rPr/>
      </w:pPr>
      <w:r>
        <w:rPr/>
        <w:t>Признать предложения на участие в запросе предложений: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sz w:val="23"/>
          <w:szCs w:val="23"/>
        </w:rPr>
      </w:pPr>
      <w:r>
        <w:rPr>
          <w:b/>
        </w:rPr>
        <w:t xml:space="preserve">ООО «Рекламная группа «Медиа Холл» </w:t>
      </w:r>
      <w:r>
        <w:rPr>
          <w:sz w:val="23"/>
          <w:szCs w:val="23"/>
        </w:rPr>
        <w:t>(634029, Российская Федерация, г. Томск, ул. Крылова, д. 21, оф. 313, ИНН/КПП: 7017311078 / 701701001, ОГРН: 1127017020338</w:t>
      </w:r>
      <w:r>
        <w:rPr/>
        <w:t>);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/>
        </w:rPr>
        <w:t xml:space="preserve"> </w:t>
      </w:r>
      <w:r>
        <w:rPr/>
        <w:t>соответствующими условиям запроса предло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Утвердить итоговое ранжирование предложений на участие в запросе предло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Признать Победителем запроса предложений </w:t>
      </w:r>
      <w:r>
        <w:rPr>
          <w:b/>
        </w:rPr>
        <w:t xml:space="preserve">ООО «Рекламная группа «Медиа Холл» </w:t>
      </w:r>
      <w:r>
        <w:rPr>
          <w:sz w:val="23"/>
          <w:szCs w:val="23"/>
        </w:rPr>
        <w:t>(634029, Российская Федерация, г. Томск, ул. Крылова, д. 21, оф. 313, ИНН/КПП: 7017311078 / 701701001, ОГРН: 1127017020338</w:t>
      </w:r>
      <w:r>
        <w:rPr/>
        <w:t xml:space="preserve">), предложение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поставку сувенирной продукции для нужд ПАО «Томскэнергосбыт». Цена предложения на участие в запросе предложений: 1 197 000,00 руб. без НДС. Срок оказания услуг: Начало: с момента заключения договора. Окончание: 31.12.2018 г. Условия оплаты: </w:t>
      </w:r>
      <w:r>
        <w:rPr>
          <w:sz w:val="23"/>
          <w:szCs w:val="23"/>
        </w:rPr>
        <w:t>В соответствии с проектом договора Организатора закупки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обедителю запроса предложений предоставить справку о цепочке собственников в соответствии с Гарантийным письмом в течение 5 (пяти) рабочих дн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овести экспертную оценку справки о цепочке собственников, предоставленную Победителем запроса предложений в соответствии с Гарантийным письмом в составе предложения на участие в запросе предложений в течение 5 (пяти) рабочих дн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Договор с Победителем запроса предложений будет заключен в срок, установленный Извещением о проведении запроса предложени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851" w:footer="14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14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03/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8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8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ыбору Победителя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>открытого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 xml:space="preserve">запроса предложений, участниками которого являются только субъекты малого и среднего предпринимательства, на право заключения договора на </w:t>
    </w:r>
    <w:r>
      <w:rPr>
        <w:i/>
        <w:color w:val="548DD4"/>
        <w:sz w:val="20"/>
        <w:szCs w:val="20"/>
        <w:lang w:val="ru-RU"/>
      </w:rPr>
      <w:t>поставку сувенирной продукции для нужд ПАО «Томскэнергосбыт»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03/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8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8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ыбору Победителя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>открытого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 xml:space="preserve">запроса предложений, участниками которого являются только субъекты малого и среднего предпринимательства, на право заключения договора на </w:t>
    </w:r>
    <w:r>
      <w:rPr>
        <w:i/>
        <w:color w:val="548DD4"/>
        <w:sz w:val="20"/>
        <w:szCs w:val="20"/>
        <w:lang w:val="ru-RU"/>
      </w:rPr>
      <w:t>поставку сувенирной продукции для нужд ПАО «Томскэнергосбыт»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03/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8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8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ыбору Победителя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>открытого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 xml:space="preserve">запроса предложений, участниками которого являются только субъекты малого и среднего предпринимательства, на право заключения договора на </w:t>
    </w:r>
    <w:r>
      <w:rPr>
        <w:i/>
        <w:color w:val="548DD4"/>
        <w:sz w:val="20"/>
        <w:szCs w:val="20"/>
        <w:lang w:val="ru-RU"/>
      </w:rPr>
      <w:t>поставку сувенирной продукции для нужд ПАО 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03/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8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8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ыбору Победителя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>открытого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 xml:space="preserve">запроса предложений, участниками которого являются только субъекты малого и среднего предпринимательства, на право заключения договора на </w:t>
    </w:r>
    <w:r>
      <w:rPr>
        <w:i/>
        <w:color w:val="548DD4"/>
        <w:sz w:val="20"/>
        <w:szCs w:val="20"/>
        <w:lang w:val="ru-RU"/>
      </w:rPr>
      <w:t>поставку сувенирной продукции для нужд ПАО 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4310" cy="1224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34310" cy="122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30z0">
    <w:name w:val="WW8Num30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0:00Z</dcterms:created>
  <dc:creator/>
  <dc:description/>
  <cp:keywords/>
  <dc:language>en-US</dc:language>
  <cp:lastModifiedBy/>
  <dcterms:modified xsi:type="dcterms:W3CDTF">2018-05-29T07:59:00Z</dcterms:modified>
  <cp:revision>1</cp:revision>
  <dc:subject/>
  <dc:title>Протокол вскрытия конвертов</dc:title>
</cp:coreProperties>
</file>