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источников бесперебойного питания для нужд ПАО «Томскэнергосбыт»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106/ПВП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июля 2018 г. 12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778 928,00 руб. без НДС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открытому запросу предложений:</w:t>
      </w:r>
    </w:p>
    <w:p>
      <w:pPr>
        <w:pStyle w:val="Normal"/>
        <w:spacing w:before="120" w:after="0"/>
        <w:rPr/>
      </w:pPr>
      <w:r>
        <w:rPr>
          <w:b/>
        </w:rPr>
        <w:t xml:space="preserve">Лот 1: </w:t>
      </w:r>
      <w:r>
        <w:rPr/>
        <w:t>Поставка источников бесперебойного питания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rPr/>
      </w:pPr>
      <w:r>
        <w:rPr/>
        <w:t>Предложения на участие в запросе предложений: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sz w:val="23"/>
          <w:szCs w:val="23"/>
        </w:rPr>
      </w:pPr>
      <w:r>
        <w:rPr>
          <w:b/>
        </w:rPr>
        <w:t>Общество с ограниченной ответственностью  "Интант"</w:t>
      </w:r>
      <w:r>
        <w:rPr>
          <w:color w:val="548DD4"/>
        </w:rPr>
        <w:t xml:space="preserve"> </w:t>
      </w:r>
      <w:r>
        <w:rPr/>
        <w:t>(634034, Российская Федерация, г. Томск, ул. Вершинина, д. 43В, ИНН/КПП: 7021047468 / 701701001, ОГРН: 1027000865330)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sz w:val="23"/>
          <w:szCs w:val="23"/>
        </w:rPr>
      </w:pPr>
      <w:r>
        <w:rPr>
          <w:b/>
        </w:rPr>
        <w:t>Общество с ограниченной ответственностью "Мерлин"</w:t>
      </w:r>
      <w:r>
        <w:rPr>
          <w:rFonts w:cs="Arial" w:ascii="Arial" w:hAnsi="Arial"/>
          <w:sz w:val="20"/>
          <w:szCs w:val="20"/>
        </w:rPr>
        <w:t xml:space="preserve"> (</w:t>
      </w:r>
      <w:r>
        <w:rPr/>
        <w:t>150064, Российская Федерация, г. Ярославль, ул. Панина, д. 12, кв. 78, ИНН/КПП: 7602108420/ 760201001, ОГРН: 1147602005814)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sz w:val="23"/>
          <w:szCs w:val="23"/>
        </w:rPr>
      </w:pPr>
      <w:r>
        <w:rPr>
          <w:b/>
        </w:rPr>
        <w:t>Общество с ограниченной ответственностью "РУСАЙРИС ГРУПП"</w:t>
      </w:r>
      <w:r>
        <w:rPr>
          <w:color w:val="548DD4"/>
        </w:rPr>
        <w:t xml:space="preserve"> </w:t>
      </w:r>
      <w:r>
        <w:rPr/>
        <w:t>(350005, Российская Федерация, г. Краснодар, ул. Кореновская, д 32, литер 3, офис 11,ИНН/КПП: 2311087840 / 231101001</w:t>
      </w:r>
      <w:r>
        <w:rPr>
          <w:color w:val="548DD4"/>
        </w:rPr>
        <w:t xml:space="preserve">, </w:t>
      </w:r>
      <w:r>
        <w:rPr/>
        <w:t>ОГРН: 1062311025006)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sz w:val="23"/>
          <w:szCs w:val="23"/>
        </w:rPr>
      </w:pPr>
      <w:r>
        <w:rPr>
          <w:b/>
        </w:rPr>
        <w:t>Общество с ограниченной ответственностью  «ДВП-Информационные Технологии»</w:t>
      </w:r>
      <w:r>
        <w:rPr>
          <w:color w:val="548DD4"/>
        </w:rPr>
        <w:t xml:space="preserve"> </w:t>
      </w:r>
      <w:r>
        <w:rPr/>
        <w:t>(117105, Российская Федерация, г. Москва, 1-й Нагатинский проезд, д. 6, стр. 1,</w:t>
      </w:r>
      <w:r>
        <w:rPr>
          <w:color w:val="548DD4"/>
        </w:rPr>
        <w:t xml:space="preserve"> </w:t>
      </w:r>
      <w:r>
        <w:rPr/>
        <w:t>ИНН/КПП: 7710761080 / 772401001, ОГРН: 1097746797862)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sz w:val="23"/>
          <w:szCs w:val="23"/>
        </w:rPr>
      </w:pPr>
      <w:r>
        <w:rPr>
          <w:b/>
        </w:rPr>
        <w:t xml:space="preserve">Общество с ограниченной ответственностью «Софтлайн Проекты» </w:t>
      </w:r>
      <w:r>
        <w:rPr/>
        <w:t>(115114, Российская Федерация, г. Москва, ул. Дербеневская набережная, д. 7, стр. 9,</w:t>
      </w:r>
      <w:r>
        <w:rPr>
          <w:color w:val="548DD4"/>
        </w:rPr>
        <w:t xml:space="preserve"> </w:t>
      </w:r>
      <w:r>
        <w:rPr/>
        <w:t>ИНН/КПП: 7728734000 / 772501001</w:t>
      </w:r>
      <w:r>
        <w:rPr>
          <w:color w:val="548DD4"/>
        </w:rPr>
        <w:t xml:space="preserve">, </w:t>
      </w:r>
      <w:r>
        <w:rPr/>
        <w:t>ОГРН: 1107746348445)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sz w:val="23"/>
          <w:szCs w:val="23"/>
        </w:rPr>
      </w:pPr>
      <w:r>
        <w:rPr>
          <w:b/>
        </w:rPr>
        <w:t xml:space="preserve">Общество с ограниченной ответственностью "Фирма ВЕЛЛКОМ" </w:t>
      </w:r>
      <w:r>
        <w:rPr/>
        <w:t>(634029, Российская Федерация, г. Томск, ул. Белинского, д. 32, ИНН/КПП: 7017268930 / 701701001, ОГРН: 1107017015885)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sz w:val="23"/>
          <w:szCs w:val="23"/>
        </w:rPr>
      </w:pPr>
      <w:r>
        <w:rPr>
          <w:b/>
        </w:rPr>
        <w:t xml:space="preserve">Общество с ограниченной ответственностью "КОМПСТАР" </w:t>
      </w:r>
      <w:r>
        <w:rPr/>
        <w:t>(634021, Российская Федерация, г. Томск, пр. Фрунзе, д. 117а, ИНН/КПП: 7017222413 / 701701001, ОГРН: 1087017025182)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sz w:val="23"/>
          <w:szCs w:val="23"/>
        </w:rPr>
      </w:pPr>
      <w:r>
        <w:rPr>
          <w:b/>
        </w:rPr>
        <w:t xml:space="preserve">Общество с ограниченной ответственностью "ПРОНТА" </w:t>
      </w:r>
      <w:r>
        <w:rPr/>
        <w:t>(634009, Российская Федерация, г. Томск, пер. Дербышевский, д. 26Б, оф.6010, ИНН/КПП: 7017398657 / 701701001, ОГРН: 1167031056312);</w:t>
      </w:r>
    </w:p>
    <w:p>
      <w:pPr>
        <w:pStyle w:val="Normal"/>
        <w:spacing w:before="120" w:after="120"/>
        <w:ind w:firstLine="709"/>
        <w:rPr/>
      </w:pPr>
      <w:r>
        <w:rPr/>
        <w:t>признаются удовлетворяющими условиям запроса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Default"/>
        <w:jc w:val="both"/>
        <w:rPr/>
      </w:pPr>
      <w:r>
        <w:rPr>
          <w:b/>
        </w:rPr>
        <w:t>Общество с ограниченной ответственностью  "Интант"</w:t>
      </w:r>
      <w:r>
        <w:rPr>
          <w:color w:val="548DD4"/>
        </w:rPr>
        <w:t xml:space="preserve"> </w:t>
      </w:r>
      <w:r>
        <w:rPr>
          <w:color w:val="000000"/>
        </w:rPr>
        <w:t>(</w:t>
      </w:r>
      <w:r>
        <w:rPr/>
        <w:t>634034, Российская Федерация, г. Томск, ул. Вершинина, д. 43В, ИНН/КПП: 7021047468 / 701701001, ОГРН: 1027000865330), предложение на участие в запросе предложений на поставку источников бесперебойного питания. Цена предложения на участие в запросе предложений: 457 119,00 руб. без НДС. Срок поставки товара: согласно Календарному плану. Условия оплаты:  Согласно Графику оплаты. Общий балл предложения: 4,21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"Мерлин"</w:t>
      </w:r>
      <w:r>
        <w:rPr>
          <w:rFonts w:cs="Arial" w:ascii="Arial" w:hAnsi="Arial"/>
        </w:rPr>
        <w:t xml:space="preserve"> (</w:t>
      </w:r>
      <w:r>
        <w:rPr/>
        <w:t>150064, Российская Федерация, г. Ярославль, ул. Панина, д. 12, кв. 78, ИНН/КПП: 7602108420/ 760201001, ОГРН: 1147602005814), предложение на участие в запросе предложений на поставку источников бесперебойного питания. Цена предложения на участие в запросе предложений: 478928,00 руб. без НДС. Срок поставки товара: согласно Календарному плану. Условия оплаты:  Согласно Графику оплаты. Общий балл предложения: 4,1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"ПРОНТА" </w:t>
      </w:r>
      <w:r>
        <w:rPr/>
        <w:t>(634009, Российская Федерация, г. Томск, пер. Дербышевский, д. 26Б, оф.6010, ИНН/КПП: 7017398657 / 701701001, ОГРН: 1167031056312), предложение на участие в запросе предложений на поставку источников бесперебойного питания. Цена предложения на участие в запросе предложений: 670 593,00 руб. без НДС. Срок поставки товара: согласно Календарному плану. Условия оплаты:  Согласно Графику оплаты. Общий балл предложения: 3,2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"Фирма ВЕЛЛКОМ" </w:t>
      </w:r>
      <w:r>
        <w:rPr/>
        <w:t>(634029, Российская Федерация, г. Томск, ул. Белинского, д. 32, ИНН/КПП: 7017268930 / 701701001, ОГРН: 1107017015885), предложение на участие в запросе предложений на поставку источников бесперебойного питания. Цена предложения на участие в запросе предложений: 700 000,00 руб. без НДС. Срок поставки товара: согласно Календарному плану. Условия оплаты:  Согласно Графику оплаты. Общий балл предложения: 3,07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ятое место: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Софтлайн Проекты» </w:t>
      </w:r>
      <w:r>
        <w:rPr/>
        <w:t>(115114, Российская Федерация, г. Москва, ул. Дербеневская набережная, д. 7, стр. 9,</w:t>
      </w:r>
      <w:r>
        <w:rPr>
          <w:color w:val="548DD4"/>
        </w:rPr>
        <w:t xml:space="preserve"> </w:t>
      </w:r>
      <w:r>
        <w:rPr/>
        <w:t>ИНН/КПП: 7728734000 / 772501001</w:t>
      </w:r>
      <w:r>
        <w:rPr>
          <w:color w:val="548DD4"/>
        </w:rPr>
        <w:t xml:space="preserve">, </w:t>
      </w:r>
      <w:r>
        <w:rPr/>
        <w:t>ОГРН: 1107746348445), предложение на участие в запросе предложений на поставку источников бесперебойного питания. Цена предложения на участие в запросе предложений: 694 416,00 руб. без НДС. Срок поставки товара: согласно Календарному плану. Условия оплаты:  Согласно Графику оплаты. Общий балл предложения: 3,0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шест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"РУСАЙРИС ГРУПП"</w:t>
      </w:r>
      <w:r>
        <w:rPr>
          <w:color w:val="548DD4"/>
        </w:rPr>
        <w:t xml:space="preserve"> </w:t>
      </w:r>
      <w:r>
        <w:rPr/>
        <w:t>(350005, Российская Федерация, г. Краснодар, ул. Кореновская, д 32, литер 3, офис 11,ИНН/КПП: 2311087840 / 231101001</w:t>
      </w:r>
      <w:r>
        <w:rPr>
          <w:color w:val="548DD4"/>
        </w:rPr>
        <w:t xml:space="preserve">, </w:t>
      </w:r>
      <w:r>
        <w:rPr/>
        <w:t>ОГРН: 1062311025006), предложение на участие в запросе предложений на поставку источников бесперебойного питания. Цена предложения на участие в запросе предложений: 750 000,00 руб. без НДС. Срок поставки товара: согласно Календарному плану. Условия оплаты:  Согласно Графику оплаты. Общий балл предложения: 2,8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седьм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 «ДВП-Информационные Технологии»</w:t>
      </w:r>
      <w:r>
        <w:rPr>
          <w:color w:val="548DD4"/>
        </w:rPr>
        <w:t xml:space="preserve"> </w:t>
      </w:r>
      <w:r>
        <w:rPr/>
        <w:t>(117105, Российская Федерация, г. Москва, 1-й Нагатинский проезд, д. 6, стр. 1,</w:t>
      </w:r>
      <w:r>
        <w:rPr>
          <w:color w:val="548DD4"/>
        </w:rPr>
        <w:t xml:space="preserve"> </w:t>
      </w:r>
      <w:r>
        <w:rPr/>
        <w:t>ИНН/КПП: 7710761080 / 772401001, ОГРН: 1097746797862), предложение на участие в запросе предложений на поставку источников бесперебойного питания. Цена предложения на участие в запросе предложений: 768 800,00 руб. без НДС. Срок поставки товара: согласно Календарному плану. Условия оплаты:  Согласно Графику оплаты. Общий балл предложения: 2,8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осьмое место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Общество с ограниченной ответственностью "КОМПСТАР" </w:t>
      </w:r>
      <w:r>
        <w:rPr/>
        <w:t>(634021, Российская Федерация, г. Томск, пр. Фрунзе, д. 117а, ИНН/КПП: 7017222413 / 701701001, ОГРН: 1087017025182), предложение на участие в запросе предложений на поставку источников бесперебойного питания. Цена предложения на участие в запросе предложений: 765 000,00 руб. без НДС. Срок поставки товара: согласно Календарному плану. Условия оплаты:  Согласно Графику оплаты. Общий балл предложения: 2,75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0" w:after="240"/>
        <w:jc w:val="both"/>
        <w:rPr/>
      </w:pPr>
      <w:r>
        <w:rPr/>
        <w:t xml:space="preserve"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</w:t>
      </w:r>
      <w:r>
        <w:rPr>
          <w:b/>
        </w:rPr>
        <w:t>Общество с ограниченной ответственностью  "Интант"</w:t>
      </w:r>
      <w:r>
        <w:rPr>
          <w:color w:val="548DD4"/>
        </w:rPr>
        <w:t xml:space="preserve"> </w:t>
      </w:r>
      <w:r>
        <w:rPr/>
        <w:t>(634034, Российская Федерация, г. Томск, ул. Вершинина, д. 43В, ИНН/КПП: 7021047468 / 701701001, ОГРН: 1027000865330), предложение на участие в запросе предложений на поставку источников бесперебойного питания. Цена предложения на участие в запросе предложений: 457 119,00 руб. без НДС. Срок поставки товара: согласно Календарному плану. Условия оплаты:  Согласно Графику оплаты. Общий балл предложения: 4,21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проса предложений </w:t>
      </w:r>
      <w:r>
        <w:rPr>
          <w:b/>
        </w:rPr>
        <w:t>Общество с ограниченной ответственностью  "Интант"</w:t>
      </w:r>
      <w:r>
        <w:rPr>
          <w:color w:val="548DD4"/>
        </w:rPr>
        <w:t xml:space="preserve"> </w:t>
      </w:r>
      <w:r>
        <w:rPr/>
        <w:t>(634034, Российская Федерация, г. Томск, ул. Вершинина, д. 43В, ИНН/КПП: 7021047468 / 701701001, ОГРН: 1027000865330), предложение на участие в запросе предложений на поставку источников бесперебойного питания. Цена предложения на участие в запросе предложений: 457 119,00 руб. без НДС. Срок поставки товара: согласно Календарному плану. Условия оплаты:  Согласно Графику о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 составе предложения на участие в запросе предложений в течение 5 (пяти)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Договор с Победителем запроса предложений будет заключен в срок, установленный Извещением о проведении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64" w:gutter="0" w:header="709" w:top="964" w:footer="1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6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</w:t>
    </w:r>
    <w:r>
      <w:rPr>
        <w:i/>
        <w:color w:val="548DD4"/>
        <w:sz w:val="20"/>
        <w:szCs w:val="20"/>
        <w:lang w:val="ru-RU"/>
      </w:rPr>
      <w:t>право заключения договора на поставку источников бесперебойного питания</w:t>
    </w:r>
    <w:r>
      <w:rPr>
        <w:i/>
        <w:color w:val="548DD4"/>
        <w:sz w:val="20"/>
        <w:szCs w:val="20"/>
      </w:rPr>
      <w:t xml:space="preserve">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6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</w:t>
    </w:r>
    <w:r>
      <w:rPr>
        <w:i/>
        <w:color w:val="548DD4"/>
        <w:sz w:val="20"/>
        <w:szCs w:val="20"/>
        <w:lang w:val="ru-RU"/>
      </w:rPr>
      <w:t>право заключения договора на поставку источников бесперебойного питания</w:t>
    </w:r>
    <w:r>
      <w:rPr>
        <w:i/>
        <w:color w:val="548DD4"/>
        <w:sz w:val="20"/>
        <w:szCs w:val="20"/>
      </w:rPr>
      <w:t xml:space="preserve">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6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</w:t>
    </w:r>
    <w:r>
      <w:rPr>
        <w:i/>
        <w:color w:val="548DD4"/>
        <w:sz w:val="20"/>
        <w:szCs w:val="20"/>
        <w:lang w:val="ru-RU"/>
      </w:rPr>
      <w:t>право заключения договора на поставку источников бесперебойного питания</w:t>
    </w:r>
    <w:r>
      <w:rPr>
        <w:i/>
        <w:color w:val="548DD4"/>
        <w:sz w:val="20"/>
        <w:szCs w:val="20"/>
      </w:rPr>
      <w:t xml:space="preserve">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6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</w:t>
    </w:r>
    <w:r>
      <w:rPr>
        <w:i/>
        <w:color w:val="548DD4"/>
        <w:sz w:val="20"/>
        <w:szCs w:val="20"/>
        <w:lang w:val="ru-RU"/>
      </w:rPr>
      <w:t>право заключения договора на поставку источников бесперебойного питания</w:t>
    </w:r>
    <w:r>
      <w:rPr>
        <w:i/>
        <w:color w:val="548DD4"/>
        <w:sz w:val="20"/>
        <w:szCs w:val="20"/>
      </w:rPr>
      <w:t xml:space="preserve">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/>
  <dc:description/>
  <cp:keywords/>
  <dc:language>en-US</dc:language>
  <cp:lastModifiedBy/>
  <dcterms:modified xsi:type="dcterms:W3CDTF">2018-07-11T07:03:00Z</dcterms:modified>
  <cp:revision>1</cp:revision>
  <dc:subject/>
  <dc:title>Протокол вскрытия конвертов</dc:title>
</cp:coreProperties>
</file>