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142" w:hanging="0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на право заключения договора на поставку ГСМ для автотранспорта по топливным картам для нужд ПАО 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8</w:t>
            </w:r>
            <w:r>
              <w:rPr/>
              <w:t>9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ноября 2017 г. 06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128"/>
              </w:rPr>
              <w:t>5 865 227,29</w:t>
            </w:r>
            <w:r>
              <w:rPr/>
              <w:t xml:space="preserve">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ГСМ для автотранспорта по топливным картам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1 (одно) предложение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13» ноября 2017 года 06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бщество с ограниченной ответственностью "РН-КАРТ"</w:t>
            </w:r>
          </w:p>
          <w:p>
            <w:pPr>
              <w:pStyle w:val="Default"/>
              <w:rPr/>
            </w:pPr>
            <w:r>
              <w:rPr/>
              <w:t>115054, Российская Федерация, г. Москва, ул. Дубининская, д. 27, строение 5</w:t>
            </w:r>
          </w:p>
          <w:p>
            <w:pPr>
              <w:pStyle w:val="Normal"/>
              <w:rPr/>
            </w:pPr>
            <w:r>
              <w:rPr/>
              <w:t>ИНН/КПП: 7743529527 / 770501001</w:t>
            </w:r>
          </w:p>
          <w:p>
            <w:pPr>
              <w:pStyle w:val="Normal"/>
              <w:rPr/>
            </w:pPr>
            <w:r>
              <w:rPr/>
              <w:t>ОГРН: 1047796395305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0.11.2017 14:55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 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5 815 841,8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01 января 2018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декабря 2018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w:t>Оплата товаров производится Покупателем на условиях предварительной оплаты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49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на право заключения договора на поставку ГСМ для автотранспорта по топливным картам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на право заключения договора на поставку ГСМ для автотранспорта по топливным картам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на право заключения договора на поставку ГСМ для автотранспорта по топливным картам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на право заключения договора на поставку ГСМ для автотранспорта по топливным картам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11-13T08:15:00Z</dcterms:modified>
  <cp:revision>1</cp:revision>
  <dc:subject/>
  <dc:title>Протокол вскрытия конвертов</dc:title>
</cp:coreProperties>
</file>