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0"/>
        <w:jc w:val="center"/>
        <w:rPr/>
      </w:pPr>
      <w:r>
        <w:rPr/>
        <w:t>заседания Закупочной комиссии по выбору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для нужд ПАО 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/ПВП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4» ноября 2017 г. 12:00 (по московскому времени)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11</w:t>
            </w:r>
            <w:r>
              <w:rPr/>
              <w:t> </w:t>
            </w:r>
            <w:r>
              <w:rPr>
                <w:lang w:val="en-US"/>
              </w:rPr>
              <w:t>535,11</w:t>
            </w:r>
            <w:r>
              <w:rPr/>
              <w:t xml:space="preserve"> руб. без НДС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я по открытому запросу предложений:</w:t>
      </w:r>
    </w:p>
    <w:p>
      <w:pPr>
        <w:pStyle w:val="Normal"/>
        <w:jc w:val="both"/>
        <w:rPr/>
      </w:pPr>
      <w:r>
        <w:rPr>
          <w:b/>
        </w:rPr>
        <w:t xml:space="preserve">Лот 1: </w:t>
      </w:r>
      <w:r>
        <w:rPr/>
        <w:t>Поставка электротехнического това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предложений на участие в запросе предложений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Об отклонении предложений на участие в запросе пред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24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я на участие в запросе предложений.</w:t>
      </w:r>
    </w:p>
    <w:p>
      <w:pPr>
        <w:pStyle w:val="Normal"/>
        <w:numPr>
          <w:ilvl w:val="0"/>
          <w:numId w:val="8"/>
        </w:numPr>
        <w:spacing w:before="60" w:after="60"/>
        <w:ind w:left="0" w:hanging="0"/>
        <w:jc w:val="both"/>
        <w:rPr/>
      </w:pPr>
      <w:r>
        <w:rPr>
          <w:b/>
        </w:rPr>
        <w:t xml:space="preserve">Общество с ограниченной ответственностью «КомплектПоставка» </w:t>
      </w:r>
      <w:r>
        <w:rPr/>
        <w:t>(111033, Российская Федерация, г. Москва</w:t>
      </w:r>
      <w:r>
        <w:rPr>
          <w:color w:val="000000"/>
        </w:rPr>
        <w:t xml:space="preserve">, ул. </w:t>
      </w:r>
      <w:r>
        <w:rPr/>
        <w:t>Золоторожский вал, 34, стр. 6</w:t>
      </w:r>
      <w:r>
        <w:rPr>
          <w:color w:val="000000"/>
        </w:rPr>
        <w:t xml:space="preserve">, </w:t>
      </w:r>
      <w:r>
        <w:rPr/>
        <w:t>ИНН/КПП: 7730610643 / 772201001, ОГРН: 1097746302224), не отвечает условиям запроса предложений в части требований:</w:t>
      </w:r>
    </w:p>
    <w:p>
      <w:pPr>
        <w:pStyle w:val="Normal"/>
        <w:numPr>
          <w:ilvl w:val="0"/>
          <w:numId w:val="4"/>
        </w:numPr>
        <w:spacing w:before="60" w:after="60"/>
        <w:ind w:left="0" w:firstLine="420"/>
        <w:jc w:val="both"/>
        <w:rPr/>
      </w:pPr>
      <w:r>
        <w:rPr/>
        <w:t>п. 1.1. Технического задания – объем предлагаемого товара</w:t>
      </w:r>
    </w:p>
    <w:p>
      <w:pPr>
        <w:pStyle w:val="Normal"/>
        <w:spacing w:before="120" w:after="120"/>
        <w:jc w:val="both"/>
        <w:rPr/>
      </w:pPr>
      <w:r>
        <w:rPr/>
        <w:t>Предлагается отклонить данное предложение на участие в запросе предложений согласно п. 3.1. Закупочной документации – не соответствие технического предложения требованиям закупочной документации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rPr/>
      </w:pPr>
      <w:r>
        <w:rPr/>
        <w:t>Предложения на участие в запросе предложений: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</w:rPr>
        <w:t>Общество с ограниченной ответственностью "Сибавтоматика+"</w:t>
      </w:r>
      <w:r>
        <w:rPr/>
        <w:t xml:space="preserve"> (634034, Российская Федерация, Томская область, </w:t>
      </w:r>
      <w:r>
        <w:rPr>
          <w:color w:val="000000"/>
        </w:rPr>
        <w:t>г. Томск, ул. Красноармейская, 118</w:t>
      </w:r>
      <w:r>
        <w:rPr/>
        <w:t>; ИНН/КПП: 7021024340 / 701701001; ОГРН: 1027000873701)</w:t>
      </w:r>
    </w:p>
    <w:p>
      <w:pPr>
        <w:pStyle w:val="Normal"/>
        <w:spacing w:before="120" w:after="120"/>
        <w:ind w:firstLine="709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spacing w:before="120" w:after="120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0" w:after="240"/>
        <w:jc w:val="both"/>
        <w:rPr/>
      </w:pPr>
      <w:r>
        <w:rPr>
          <w:b/>
        </w:rPr>
        <w:t>Общество с ограниченной ответственностью "Сибавтоматика+"</w:t>
      </w:r>
      <w:r>
        <w:rPr/>
        <w:t xml:space="preserve"> (634034, Российская Федерация, Томская область, </w:t>
      </w:r>
      <w:r>
        <w:rPr>
          <w:color w:val="000000"/>
        </w:rPr>
        <w:t>г. Томск, ул. Красноармейская, 118</w:t>
      </w:r>
      <w:r>
        <w:rPr/>
        <w:t>; ИНН/КПП: 7021024340 / 701701001; ОГРН: 1027000873701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для нужд ПАО «Томскэнергосбыт». Цена предложения на участие в запросе предложений: 1 992 975,35 руб. без НДС. Срок поставки товара: Начало: «01» января 2018 г. Окончание: «31» декабря 2017 г. Условия оплаты: В соответствии с проектом договора Организатора закуп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20" w:after="0"/>
        <w:rPr/>
      </w:pPr>
      <w:r>
        <w:rPr>
          <w:b/>
        </w:rPr>
        <w:t>Вопрос 5 пове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</w:t>
      </w:r>
      <w:r>
        <w:rPr>
          <w:b/>
        </w:rPr>
        <w:t>Общество с ограниченной ответственностью "Сибавтоматика+"</w:t>
      </w:r>
      <w:r>
        <w:rPr/>
        <w:t xml:space="preserve"> (634034, Российская Федерация, Томская область, </w:t>
      </w:r>
      <w:r>
        <w:rPr>
          <w:color w:val="000000"/>
        </w:rPr>
        <w:t>г. Томск, ул. Красноармейская, 118</w:t>
      </w:r>
      <w:r>
        <w:rPr/>
        <w:t>; ИНН/КПП: 7021024340 / 701701001; ОГРН: 1027000873701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для нужд ПАО «Томскэнергосбыт». Цена предложения на участие в запросе предложений: 1 992 975,35 руб. без НДС. Срок поставки товара: Начало: «01» января 2018 г. Окончание: «31» декабря 2017 г. Условия оплаты: В соответствии с проектом договора Организатора закуп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запросе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r>
        <w:rPr/>
        <w:t>Отклонить предложения на участие в запросе предложений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 xml:space="preserve">Общество с ограниченной ответственностью «КомплектПоставка» </w:t>
      </w:r>
      <w:r>
        <w:rPr/>
        <w:t>(111033, Российская Федерация, г. Москва</w:t>
      </w:r>
      <w:r>
        <w:rPr>
          <w:color w:val="000000"/>
        </w:rPr>
        <w:t xml:space="preserve">, ул. </w:t>
      </w:r>
      <w:r>
        <w:rPr/>
        <w:t>Золоторожский вал, 34, стр. 6</w:t>
      </w:r>
      <w:r>
        <w:rPr>
          <w:color w:val="000000"/>
        </w:rPr>
        <w:t xml:space="preserve">, </w:t>
      </w:r>
      <w:r>
        <w:rPr/>
        <w:t>ИНН/КПП: 7730610643 / 772201001, ОГРН: 1097746302224)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>Признать предложения на участие в запросе предложений: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</w:rPr>
        <w:t>Общество с ограниченной ответственностью "Сибавтоматика+"</w:t>
      </w:r>
      <w:r>
        <w:rPr/>
        <w:t xml:space="preserve"> (634034, Российская Федерация, Томская область, </w:t>
      </w:r>
      <w:r>
        <w:rPr>
          <w:color w:val="000000"/>
        </w:rPr>
        <w:t>г. Томск, ул. Красноармейская, 118</w:t>
      </w:r>
      <w:r>
        <w:rPr/>
        <w:t>; ИНН/КПП: 7021024340 / 701701001; ОГРН: 1027000873701)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запросе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запроса предложений </w:t>
      </w:r>
      <w:r>
        <w:rPr>
          <w:b/>
        </w:rPr>
        <w:t>Общество с ограниченной ответственностью "Сибавтоматика+"</w:t>
      </w:r>
      <w:r>
        <w:rPr/>
        <w:t xml:space="preserve"> (634034, Российская Федерация, Томская область, </w:t>
      </w:r>
      <w:r>
        <w:rPr>
          <w:color w:val="000000"/>
        </w:rPr>
        <w:t>г. Томск, ул. Красноармейская, 118</w:t>
      </w:r>
      <w:r>
        <w:rPr/>
        <w:t>; ИНН/КПП: 7021024340 / 701701001; ОГРН: 1027000873701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для нужд ПАО «Томскэнергосбыт». Цена предложения на участие в запросе предложений: 1 992 975,35 руб. без НДС. Срок поставки товара: Начало: «01» января 2018 г. Окончание: «31» декабря 2017 г. Условия оплаты: В соответствии с проектом договора Организатора закуп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 составе предложения на участие в запросе предложений в течение 5 (пяти) рабочих дн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>Договор с Победителем запроса предложений будет заключен в срок, установленный Извещением о проведении запроса предложений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5" w:footer="13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24»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</w:t>
    </w:r>
    <w:r>
      <w:rPr>
        <w:i/>
        <w:color w:val="548DD4"/>
        <w:sz w:val="20"/>
        <w:szCs w:val="20"/>
        <w:lang w:val="ru-RU"/>
      </w:rPr>
      <w:t xml:space="preserve">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24»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</w:t>
    </w:r>
    <w:r>
      <w:rPr>
        <w:i/>
        <w:color w:val="548DD4"/>
        <w:sz w:val="20"/>
        <w:szCs w:val="20"/>
        <w:lang w:val="ru-RU"/>
      </w:rPr>
      <w:t xml:space="preserve">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24»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</w:t>
    </w:r>
    <w:r>
      <w:rPr>
        <w:i/>
        <w:color w:val="548DD4"/>
        <w:sz w:val="20"/>
        <w:szCs w:val="20"/>
        <w:lang w:val="ru-RU"/>
      </w:rPr>
      <w:t xml:space="preserve">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24»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</w:t>
    </w:r>
    <w:r>
      <w:rPr>
        <w:i/>
        <w:color w:val="548DD4"/>
        <w:sz w:val="20"/>
        <w:szCs w:val="20"/>
        <w:lang w:val="ru-RU"/>
      </w:rPr>
      <w:t xml:space="preserve">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0:00Z</dcterms:created>
  <dc:creator/>
  <dc:description/>
  <cp:keywords/>
  <dc:language>en-US</dc:language>
  <cp:lastModifiedBy/>
  <dcterms:modified xsi:type="dcterms:W3CDTF">2017-11-24T09:45:00Z</dcterms:modified>
  <cp:revision>1</cp:revision>
  <dc:subject/>
  <dc:title>Протокол вскрытия конвертов</dc:title>
</cp:coreProperties>
</file>