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выполнение работ по реконструкции воздушной линии электропередачи 0,4 кВ трансформаторной подстанции 75, расположенной по адресу: Республика Хакасия, г. Абакан для нужд ПАО 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1» июля 2017 г. 10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 338 437,56 руб. без НДС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Выполнение работ по реконструкции воздушной линии электропередачи 0,4 кВ трансформаторной подстанции 75, расположенной по адресу: Республика Хакасия, г. Абакан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2 (два) предложения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«31» июля 2017 года 10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предложений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бщество с ограниченной ответственностью "Стройэлектромонтаж"</w:t>
            </w:r>
          </w:p>
          <w:p>
            <w:pPr>
              <w:pStyle w:val="Default"/>
              <w:rPr/>
            </w:pPr>
            <w:r>
              <w:rPr>
                <w:iCs/>
              </w:rPr>
              <w:t>634021</w:t>
            </w:r>
            <w:r>
              <w:rPr/>
              <w:t>, Российская Федерация, Том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Томск, проспект Фрунзе, 240А, строение 1</w:t>
            </w:r>
          </w:p>
          <w:p>
            <w:pPr>
              <w:pStyle w:val="Normal"/>
              <w:rPr/>
            </w:pPr>
            <w:r>
              <w:rPr/>
              <w:t>ИНН/КПП: 7017352010 / 701701001</w:t>
            </w:r>
          </w:p>
          <w:p>
            <w:pPr>
              <w:pStyle w:val="Normal"/>
              <w:rPr/>
            </w:pPr>
            <w:r>
              <w:rPr/>
              <w:t>ОГРН: 1147017007246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8.07.2017 17:16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 338 437,56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01 августа 2017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0 августа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w:t>В соответствии с проектом договора Организатора закуп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Прогресс»</w:t>
            </w:r>
          </w:p>
          <w:p>
            <w:pPr>
              <w:pStyle w:val="Normal"/>
              <w:rPr/>
            </w:pPr>
            <w:r>
              <w:rPr/>
              <w:t>634063, Российская Федерация, Томская область, г. Томск, ул. Боровая, 5</w:t>
            </w:r>
          </w:p>
          <w:p>
            <w:pPr>
              <w:pStyle w:val="Normal"/>
              <w:rPr/>
            </w:pPr>
            <w:r>
              <w:rPr/>
              <w:t>ИНН/КПП: 7017395504 / 701701001</w:t>
            </w:r>
          </w:p>
          <w:p>
            <w:pPr>
              <w:pStyle w:val="Normal"/>
              <w:rPr/>
            </w:pPr>
            <w:r>
              <w:rPr/>
              <w:t>ОГРН: 1167031052638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31.07.2017 10:55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 331 745,37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0 августа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 календарных дней с даты подписания Заказчиком акта выполненных работ на основании выставленного оригинала счета-фактур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 xml:space="preserve"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выполнение работ по реконструкции воздушной линии электропередачи 0,4 кВ трансформаторной подстанции 75, расположенной по адресу: Республика Хакасия, г. Абакан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 xml:space="preserve"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выполнение работ по реконструкции воздушной линии электропередачи 0,4 кВ трансформаторной подстанции 75, расположенной по адресу: Республика Хакасия, г. Абакан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 xml:space="preserve"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выполнение работ по реконструкции воздушной линии электропередачи 0,4 кВ трансформаторной подстанции 75, расположенной по адресу: Республика Хакасия, г. Абакан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 xml:space="preserve"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выполнение работ по реконструкции воздушной линии электропередачи 0,4 кВ трансформаторной подстанции 75, расположенной по адресу: Республика Хакасия, г. Абакан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/>
  <dc:description/>
  <cp:keywords/>
  <dc:language>en-US</dc:language>
  <cp:lastModifiedBy/>
  <dcterms:modified xsi:type="dcterms:W3CDTF">2017-07-31T10:08:00Z</dcterms:modified>
  <cp:revision>1</cp:revision>
  <dc:subject/>
  <dc:title>Протокол вскрытия конвертов</dc:title>
</cp:coreProperties>
</file>