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</w:t>
      </w:r>
      <w:r>
        <w:rPr/>
        <w:t xml:space="preserve">выбору Победителя </w:t>
      </w:r>
      <w:r>
        <w:rPr>
          <w:bCs/>
        </w:rPr>
        <w:t>запроса предложений в электронной форме на право заключения договора на оказание услуг по пересылке заказных писем по г. Томску для нужд ПАО «Томскэнергосбыт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41/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16» декабря 2016г. 12:00 </w:t>
            </w:r>
            <w:r>
              <w:rPr>
                <w:i/>
              </w:rPr>
              <w:t>(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 926 152,00 в рублях (без Н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ыбор Победителя по запросу предложений на право заключения договора на </w:t>
      </w:r>
      <w:r>
        <w:rPr>
          <w:bCs/>
        </w:rPr>
        <w:t>оказание услуг по пересылке заказных писем по г. Томску для нужд ПАО «Томскэнергосбыт»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бщество с ограниченной ответственностью «Национальная почтовая служба-Томск» (634012, Российская Федерация, Томская область, Томск, Елизаровых ул, 49 офис (квартира)  10), предложение на участие в запросе предложений на право заключения договора на оказание услуг по пересылке заказных писем по г. Томску для нужд ПАО «Томскэнергосбыт». Цена предложения на участие в запросе предложений: 1 908 360,00 руб. без НДС. Срок поставки товара: Начало: январь 2017 г., Окончание: декабрь 2017 г. Условия оплаты: В течение 30 (тридцати) календарных дней с момента подписания заказчиком акта выполненных работ. Общий балл предложения: 4,00.</w:t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spacing w:before="120" w:after="120"/>
        <w:ind w:firstLine="708"/>
        <w:jc w:val="both"/>
        <w:rPr>
          <w:color w:val="548DD4"/>
        </w:rPr>
      </w:pPr>
      <w:r>
        <w:rPr/>
        <w:t>Федеральное государственное унитарное предприятие «Почта России» (131000, Российская Федерация, г. Москва, Варшавское ш, 37), предложение на участие в запросе предложений на право заключения договора на оказание услуг по пересылке заказных писем по г. Томску для нужд ПАО «Томскэнергосбыт». Цена предложения на участие в запросе предложений: 2 615 160,00 руб. без НДС. Срок поставки товара: Начало: январь 2017 г., Окончание: декабрь 2017 г. Условия оплаты: В течение 30 (тридцати) календарных дней с момента подписания заказчиком акта выполненных работ. Общий балл предложения: 3,05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>
          <w:b/>
        </w:rPr>
        <w:t>Общество с ограниченной ответственностью «Национальная почтовая служба-Томск»</w:t>
      </w:r>
      <w:r>
        <w:rPr/>
        <w:t xml:space="preserve"> (634012, Российская Федерация, Томская область, Томск, Елизаровых ул, 49 офис (квартира)  10), предложение на участие в запросе предложений на право заключения договора на оказание услуг по пересылке заказных писем по г. Томску для нужд ПАО «Томскэнергосбыт». Цена предложения на участие в запросе предложений: 1 908 360,00 руб. без НДС. Срок поставки товара: Начало: январь 2017 г., Окончание: декабрь 2017 г. Условия оплаты: В течение 30 (тридцати) календарных дней с момента подписания заказчиком акта выполненных работ. Общий балл предложения: 4,00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Принять и 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запроса предложений</w:t>
      </w:r>
      <w:r>
        <w:rPr>
          <w:color w:val="548DD4"/>
        </w:rPr>
        <w:t xml:space="preserve"> </w:t>
      </w:r>
      <w:r>
        <w:rPr/>
        <w:t>Общество с ограниченной ответственностью «Национальная почтовая служба-Томск» (634012, Российская Федерация, Томская область, Томск, Елизаровых ул, 49 офис (квартира)  10), предложение на участие в запросе предложений на право заключения договора на оказание услуг по пересылке заказных писем по г. Томску для нужд ПАО «Томскэнергосбыт». Цена предложения на участие в запросе предложений: 1 908 360,00 руб. без НДС. Срок поставки товара: Начало: январь 2017 г., Окончание: декабрь 2017 г. Условия оплаты: В течение 30 (тридцати) календарных дней с момента подписания заказчиком акта выполненных работ. Общий балл предложения: 4,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 0512/2016 от 05.12.2016</w:t>
        <w:tab/>
        <w:t> г.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935</wp:posOffset>
                </wp:positionV>
                <wp:extent cx="2341245" cy="728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 протоколу № 41/ПВ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«16» декабря 2016 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57.4pt;mso-wrap-distance-left:9pt;mso-wrap-distance-right:0pt;mso-wrap-distance-top:0pt;mso-wrap-distance-bottom:0pt;margin-top:9.05pt;mso-position-vertical-relative:page;margin-left:5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 протоколу № 41/ПВ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16» декабря 2016 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итоговой оценке Заявок на участие в запросе предложен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Предмет закупки: Оказание услуг по пересылке заказных писем по г. Томску для нужд ПАО «Томскэнергосбыт»</w:t>
      </w:r>
    </w:p>
    <w:p>
      <w:pPr>
        <w:pStyle w:val="Normal"/>
        <w:spacing w:lineRule="auto" w:line="276"/>
        <w:jc w:val="both"/>
        <w:rPr/>
      </w:pPr>
      <w:r>
        <w:rPr/>
        <w:t>Способ закупки: открытый запрос предложений в электронной форме.</w:t>
      </w:r>
    </w:p>
    <w:p>
      <w:pPr>
        <w:pStyle w:val="Normal"/>
        <w:spacing w:lineRule="auto" w:line="276"/>
        <w:jc w:val="both"/>
        <w:rPr/>
      </w:pPr>
      <w:r>
        <w:rPr/>
        <w:t>Количество Участников закупки: 2 (два).</w:t>
      </w:r>
    </w:p>
    <w:p>
      <w:pPr>
        <w:pStyle w:val="Normal"/>
        <w:spacing w:lineRule="auto" w:line="276"/>
        <w:jc w:val="both"/>
        <w:rPr/>
      </w:pPr>
      <w:r>
        <w:rPr/>
        <w:t>Начальная цена договора: 2 926 152,00 рублей без учета НДС</w:t>
      </w:r>
    </w:p>
    <w:p>
      <w:pPr>
        <w:pStyle w:val="Normal"/>
        <w:jc w:val="both"/>
        <w:rPr/>
      </w:pPr>
      <w:r>
        <w:rPr/>
        <w:t>Цена Участника 1 (Победитель): ООО «Национальная почтовая служба-Томск»: 1 908 360,00 руб. без НДС; 4,00 балла.</w:t>
      </w:r>
    </w:p>
    <w:p>
      <w:pPr>
        <w:pStyle w:val="Normal"/>
        <w:jc w:val="both"/>
        <w:rPr/>
      </w:pPr>
      <w:r>
        <w:rPr/>
        <w:t>Цена Участника 2: ФГУП «Почта России»: 2 615 160,00  руб. без НДС; 3,05 балла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70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120"/>
        <w:ind w:firstLine="709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6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запросе предложений, </w:t>
    </w:r>
    <w:r>
      <w:rPr>
        <w:i/>
        <w:color w:val="548DD4"/>
        <w:sz w:val="20"/>
        <w:szCs w:val="20"/>
        <w:lang w:val="ru-RU"/>
      </w:rPr>
      <w:t>участниками которого являются только субъекты малого и среднего предпринимательства на право заключения договора на Оказание услуг по пересылке заказных писем по г. Томску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6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запросе предложений, </w:t>
    </w:r>
    <w:r>
      <w:rPr>
        <w:i/>
        <w:color w:val="548DD4"/>
        <w:sz w:val="20"/>
        <w:szCs w:val="20"/>
        <w:lang w:val="ru-RU"/>
      </w:rPr>
      <w:t>участниками которого являются только субъекты малого и среднего предпринимательства на право заключения договора на Оказание услуг по пересылке заказных писем по г. Томску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6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запросе предложений, </w:t>
    </w:r>
    <w:r>
      <w:rPr>
        <w:i/>
        <w:color w:val="548DD4"/>
        <w:sz w:val="20"/>
        <w:szCs w:val="20"/>
        <w:lang w:val="ru-RU"/>
      </w:rPr>
      <w:t>участниками которого являются только субъекты малого и среднего предпринимательства на право заключения договора на Оказание услуг по пересылке заказных писем по г. Томску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6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запросе предложений, </w:t>
    </w:r>
    <w:r>
      <w:rPr>
        <w:i/>
        <w:color w:val="548DD4"/>
        <w:sz w:val="20"/>
        <w:szCs w:val="20"/>
        <w:lang w:val="ru-RU"/>
      </w:rPr>
      <w:t>участниками которого являются только субъекты малого и среднего предпринимательства на право заключения договора на Оказание услуг по пересылке заказных писем по г. Томску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6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запросе предложений, </w:t>
    </w:r>
    <w:r>
      <w:rPr>
        <w:i/>
        <w:color w:val="548DD4"/>
        <w:sz w:val="20"/>
        <w:szCs w:val="20"/>
        <w:lang w:val="ru-RU"/>
      </w:rPr>
      <w:t>участниками которого являются только субъекты малого и среднего предпринимательства на право заключения договора на Оказание услуг по пересылке заказных писем по г. Томску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41/ПВП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16» декабр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6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запросе предложений, </w:t>
    </w:r>
    <w:r>
      <w:rPr>
        <w:i/>
        <w:color w:val="548DD4"/>
        <w:sz w:val="20"/>
        <w:szCs w:val="20"/>
        <w:lang w:val="ru-RU"/>
      </w:rPr>
      <w:t>участниками которого являются только субъекты малого и среднего предпринимательства на право заключения договора на Оказание услуг по пересылке заказных писем по г. Томску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1863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86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0:00Z</dcterms:created>
  <dc:creator/>
  <dc:description/>
  <cp:keywords/>
  <dc:language>en-US</dc:language>
  <cp:lastModifiedBy/>
  <dcterms:modified xsi:type="dcterms:W3CDTF">2016-12-19T07:54:00Z</dcterms:modified>
  <cp:revision>1</cp:revision>
  <dc:subject/>
  <dc:title>Протокол вскрытия конвертов</dc:title>
</cp:coreProperties>
</file>