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выбору Победителя запроса цен в электронной форме на право заключения договора на поставку кондиционеров для нужд ПАО «Томскэнергосбыт»</w:t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июня 2016г. 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775 310,00 рублей без учета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отклонении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цен</w:t>
      </w:r>
      <w:r>
        <w:rPr>
          <w:color w:val="548DD4"/>
        </w:rPr>
        <w:t xml:space="preserve"> </w:t>
      </w:r>
      <w:r>
        <w:rPr/>
        <w:t>Общество с ограниченной ответственностью «ПрофЛайн» (634045, г. Томск, ул. 19 Гвардейской дивизии, 11/1, ИНН 7017157725,  КПП 701701001, ОГРН 1067017167755) не отвечает условиям запроса цен, поскольку содержит существенные нарушения требований закупочной документации в части п. 4.12.2.4. – наличие в документах недостоверных сведений – наличие арбитражного дела, в котором предприятие фигурирует в качестве ответчика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участника запроса ц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Общество с ограниченной ответственностью Инженерно-технический центр «Климат Групп»  (630099, г. Новосибирск, ул. Фрунзе, 18/1, ИНН 5406511051,  КПП 540601001, ОГРН 1085406045834)</w:t>
      </w:r>
      <w:r>
        <w:rPr>
          <w:color w:val="548DD4"/>
        </w:rPr>
        <w:t xml:space="preserve"> </w:t>
      </w:r>
      <w:r>
        <w:rPr/>
        <w:t>не отвечает условиям запроса цен, поскольку содержит существенные нарушения требований закупочной документации в части п. 1.3. Технического задания - несоответствие предлагаемых аналогов требуемым техническим характеристикам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543"/>
      </w:tblGrid>
      <w:tr>
        <w:trPr>
          <w:tblHeader w:val="true"/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я Заказч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ложение Участника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362ACEAA/AU36NAIEAA/PB-950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3,65-3,8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шума, дБ – 41-4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3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шума, дБ – 47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B</w:t>
            </w:r>
            <w:r>
              <w:rPr>
                <w:sz w:val="20"/>
              </w:rPr>
              <w:t>362</w:t>
            </w:r>
            <w:r>
              <w:rPr>
                <w:sz w:val="20"/>
                <w:lang w:val="en-US"/>
              </w:rPr>
              <w:t>ACEA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U</w:t>
            </w:r>
            <w:r>
              <w:rPr>
                <w:sz w:val="20"/>
              </w:rPr>
              <w:t>36</w:t>
            </w:r>
            <w:r>
              <w:rPr>
                <w:sz w:val="20"/>
                <w:lang w:val="en-US"/>
              </w:rPr>
              <w:t>NAIEA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B</w:t>
            </w:r>
            <w:r>
              <w:rPr>
                <w:sz w:val="20"/>
              </w:rPr>
              <w:t>-950</w:t>
            </w:r>
            <w:r>
              <w:rPr>
                <w:sz w:val="20"/>
                <w:lang w:val="en-US"/>
              </w:rPr>
              <w:t>JA</w:t>
            </w:r>
            <w:r>
              <w:rPr>
                <w:sz w:val="20"/>
              </w:rPr>
              <w:t xml:space="preserve"> (зимний комплек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3,65-3,8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шума, дБ – 41-4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3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шума, дБ – 47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242AEEAA/AU242AGEAA/PB-950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7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</w:t>
            </w:r>
            <w:r>
              <w:rPr>
                <w:bCs/>
                <w:sz w:val="20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B</w:t>
            </w:r>
            <w:r>
              <w:rPr>
                <w:sz w:val="20"/>
              </w:rPr>
              <w:t>242</w:t>
            </w:r>
            <w:r>
              <w:rPr>
                <w:sz w:val="20"/>
                <w:lang w:val="en-US"/>
              </w:rPr>
              <w:t>AEEA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U</w:t>
            </w:r>
            <w:r>
              <w:rPr>
                <w:sz w:val="20"/>
              </w:rPr>
              <w:t>242</w:t>
            </w:r>
            <w:r>
              <w:rPr>
                <w:sz w:val="20"/>
                <w:lang w:val="en-US"/>
              </w:rPr>
              <w:t>AGEA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B</w:t>
            </w:r>
            <w:r>
              <w:rPr>
                <w:sz w:val="20"/>
              </w:rPr>
              <w:t>-950</w:t>
            </w:r>
            <w:r>
              <w:rPr>
                <w:sz w:val="20"/>
                <w:lang w:val="en-US"/>
              </w:rPr>
              <w:t>JA</w:t>
            </w:r>
            <w:r>
              <w:rPr>
                <w:sz w:val="20"/>
              </w:rPr>
              <w:t xml:space="preserve"> (зимний комплек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7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</w:t>
            </w:r>
            <w:r>
              <w:rPr>
                <w:bCs/>
                <w:sz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182ACEAA/AU182AEEAA/PB700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1,18-1,2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шума, дБ - 30-4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ляемая мощность, кВт – 1,6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ровень шума, дБ - 45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U-24HEK203/R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щность охлаждения, кВт – 7,03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6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Уровень шума, дБ – </w:t>
            </w:r>
            <w:r>
              <w:rPr>
                <w:bCs/>
                <w:sz w:val="20"/>
                <w:lang w:val="en-US"/>
              </w:rPr>
              <w:t>38-4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щность охлаждения, кВт – 6,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Мощность нагревания, кВт</w:t>
              <w:tab/>
              <w:t xml:space="preserve"> - 7,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ровень шума, дБ – 4</w:t>
            </w:r>
            <w:r>
              <w:rPr>
                <w:bCs/>
                <w:sz w:val="20"/>
                <w:lang w:val="en-US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лагается отклонить данное предложение участника за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цен Общество с ограниченной ответственностью «Компстар-Томск»  (634021, г. Томск, пр. Фрунзе,117а, ИНН 7017338601,  КПП 701701001, ОГРН 1137017018984) не отвечает условиям запроса цен, поскольку содержит существенные нарушения требований закупочной документации в части п. 5.3.1. Закупочной документации - - отсутствуют ресурсные возможности (кадровые и материально-технические для выполнения монтажа), и в части п. 4.2. Технического задания - отсутствует опыт выполнения аналогичных договоров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участника запроса ц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цен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ТЕХЭНЕРГО»  (660135, г. Красноярск, ул. Батурина, 19, пом. 402, ИНН 2463259893,  КПП 246301001, ОГРН 1142468065420) не отвечает условиям запроса цен, поскольку содержит существенные нарушения требований закупочной документации в части п.1.2 Технического задания – предлагаемый сроки выполнения поставки и монтажа с 20.07.2016 по 03.08.2016г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участника запроса ц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цен</w:t>
      </w:r>
      <w:r>
        <w:rPr>
          <w:color w:val="548DD4"/>
        </w:rPr>
        <w:t xml:space="preserve"> </w:t>
      </w:r>
      <w:r>
        <w:rPr/>
        <w:t>Индивидуальный предприниматель Осипов Владимир Дмитриевич (634515, Томский район, д. Коломино, ул. Кедровая, 43, ИНН 701900045277) не отвечает условиям запроса цен, поскольку содержит существенные нарушения требований закупочной документации в части п. 1.3. Технического задания - несоответствие предлагаемых аналогов требуемым техническим характеристи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544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Заказч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Участника закупки 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ttroClima QV-I36FE/QN - I36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нагревания, кВт - 11,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нагревания, кВт - 11,57 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attroClima QV-I36CE/QN - I36U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нагревания, кВт - 11,72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, кВт – 3,65-3,8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, дБ – 41-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нагревания, кВт - 11,57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, кВт – 3,98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, дБ – 44-53 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uattroClima QV-I36CE/QN-I36UD+ Комплект «зимний пуск» + Декоративная панель QA-ICP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площадь, м² - 10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хлаждения, кВт – 10,5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нагревания, кВт - 11,72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, дБ – 41-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по холоду (кВт) 10.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по теплу (кВт) 11.5 </w:t>
            </w:r>
          </w:p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ровень шума , дБ 48/44 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 xml:space="preserve">QuattroClima QV-I24CE/QN-I24UE QA-ICP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ровень шума, дБ – 41-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ровень шума, дБ – 41-50 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QuattroCl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Q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 xml:space="preserve"> + Комплект «зимний пуск» + Панель </w:t>
            </w:r>
            <w:r>
              <w:rPr>
                <w:sz w:val="20"/>
                <w:szCs w:val="20"/>
                <w:lang w:val="en-US"/>
              </w:rPr>
              <w:t>Q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CP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площадь, м² - 3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, кВт – 1,18-1,25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, дБ - 30-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 (кВт) 2,6/2,3 </w:t>
            </w:r>
          </w:p>
          <w:p>
            <w:pPr>
              <w:pStyle w:val="Default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 , дБ 48/40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attroClima QV-I12CE/QN - I12U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требляемая мощность, кВт – 1,18-1,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</w:rPr>
              <w:t>Потребляемая мощность, кВт – 1,3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участника запроса цен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</w:t>
      </w:r>
    </w:p>
    <w:p>
      <w:pPr>
        <w:pStyle w:val="Normal"/>
        <w:ind w:firstLine="709"/>
        <w:jc w:val="both"/>
        <w:rPr/>
      </w:pPr>
      <w:r>
        <w:rPr/>
        <w:t>- Общество с ограниченной ответственностью «СайтМонтаж»  (634034, г. Томск, ул. Усова, 15, ИНН 7017167191,  КПП 701701001, ОГРН 106701718078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щество с ограниченной ответственностью «Северный ветер»  (634006, г. Томск, ул. Пушкина, 61, стр. 1, оф. 207, ИНН 7017311769,  КПП 701701001, ОГРН 1127017021031)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Северный ветер», зарегистрированное по адресу: 634006, г. Томск, ул. Пушкина, 61, стр. 1, оф. 207, ИНН 7017311769,  КПП 701701001, ОГРН 1127017021031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кондиционеров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1 440 677,97 рублей без учета НДС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ставки товара на основании выставленного счета и товарной накладной унифицированной формы ТОРГ-12 или УПД и при условии предоставления надлежаще оформленных: счета(ов)-фактуры, счета(ов), товарной (ых) накладной(ых) унифицированной формы ТОРГ-12 или УПД, акта выполненных работ. </w:t>
      </w:r>
    </w:p>
    <w:p>
      <w:pPr>
        <w:pStyle w:val="Normal"/>
        <w:jc w:val="both"/>
        <w:rPr/>
      </w:pPr>
      <w:r>
        <w:rPr/>
        <w:t>Общий балл предложения: 3,21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айтМонтаж», зарегистрированное по адресу: 634034, г. Томск, ул. Усова, 15, ИНН 7017167191,  КПП 701701001, ОГРН 1067017180780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кондиционеров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1 479 000,00 рублей без учета НДС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ставки товара на основании выставленного счета и товарной накладной унифицированной формы ТОРГ-12 или УПД и при условии предоставления надлежаще оформленных: счета(ов)-фактуры, счета(ов), товарной (ых) накладной(ых) унифицированной формы ТОРГ-12 или УПД, акта выполненных работ. </w:t>
      </w:r>
    </w:p>
    <w:p>
      <w:pPr>
        <w:pStyle w:val="Normal"/>
        <w:spacing w:lineRule="auto" w:line="360"/>
        <w:jc w:val="both"/>
        <w:rPr/>
      </w:pPr>
      <w:r>
        <w:rPr/>
        <w:t>Общий балл предложения: 3,18.</w:t>
      </w:r>
    </w:p>
    <w:p>
      <w:pPr>
        <w:pStyle w:val="Normal"/>
        <w:spacing w:before="0" w:after="120"/>
        <w:rPr/>
      </w:pPr>
      <w:r>
        <w:rPr>
          <w:b/>
        </w:rPr>
        <w:t>Вопрос 5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ранжирования предложений Участников запроса цен предлагается признать Победителем запроса цен: Общество с ограниченной ответственностью «Северный ветер», зарегистрированное по адресу: 634006, г. Томск, ул. Пушкина, 61, стр. 1, оф. 207, ИНН 7017311769,  КПП 701701001, ОГРН 1127017021031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кондиционеров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1 440 677,97 рублей без учета НДС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ставки товара на основании выставленного счета и товарной накладной унифицированной формы ТОРГ-12 или УПД и при условии предоставления надлежаще оформленных: счета(ов)-фактуры, счета(ов), товарной (ых) накладной(ых) унифицированной формы ТОРГ-12 или УПД, акта выполненных работ. </w:t>
      </w:r>
    </w:p>
    <w:p>
      <w:pPr>
        <w:pStyle w:val="Normal"/>
        <w:spacing w:lineRule="auto" w:line="360"/>
        <w:jc w:val="both"/>
        <w:rPr/>
      </w:pPr>
      <w:r>
        <w:rPr/>
        <w:t>Общий балл предложения: 3,21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Отклонить предложение на участие в конкурентных переговорах:</w:t>
      </w:r>
    </w:p>
    <w:p>
      <w:pPr>
        <w:pStyle w:val="Normal"/>
        <w:ind w:left="720" w:hanging="0"/>
        <w:jc w:val="both"/>
        <w:rPr/>
      </w:pPr>
      <w:r>
        <w:rPr/>
        <w:t>- Общество с ограниченной ответственностью «ПрофЛайн» (634045, г. Томск, ул. 19 Гвардейской дивизии, 11/1, ИНН 7017157725,  КПП 701701001, ОГРН 1067017167755)</w:t>
      </w:r>
    </w:p>
    <w:p>
      <w:pPr>
        <w:pStyle w:val="Normal"/>
        <w:ind w:left="720" w:hanging="0"/>
        <w:jc w:val="both"/>
        <w:rPr/>
      </w:pPr>
      <w:r>
        <w:rPr/>
        <w:t xml:space="preserve">- Общество с ограниченной ответственностью Инженерно-технический центр «Климат Групп»  (630099, г. Новосибирск, ул. Фрунзе, 18/1, ИНН 5406511051,  КПП 540601001, ОГРН 1085406045834) </w:t>
      </w:r>
    </w:p>
    <w:p>
      <w:pPr>
        <w:pStyle w:val="Normal"/>
        <w:ind w:left="720" w:hanging="0"/>
        <w:jc w:val="both"/>
        <w:rPr/>
      </w:pPr>
      <w:r>
        <w:rPr/>
        <w:t>- Общество с ограниченной ответственностью «Компстар-Томск»  (634021, г. Томск, пр. Фрунзе,117а, ИНН 7017338601,  КПП 701701001, ОГРН 1137017018984)</w:t>
      </w:r>
    </w:p>
    <w:p>
      <w:pPr>
        <w:pStyle w:val="Normal"/>
        <w:ind w:left="720" w:hanging="0"/>
        <w:jc w:val="both"/>
        <w:rPr/>
      </w:pPr>
      <w:r>
        <w:rPr/>
        <w:t>- Общество с ограниченной ответственностью «ТЕХЭНЕРГО»  (660135, г. Красноярск, ул. Батурина, 19, пом. 402, ИНН 2463259893,  КПП 246301001, ОГРН 1142468065420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Индивидуальный предприниматель Осипов Владимир Дмитриевич (634515, Томский район, д. Коломино, ул. Кедровая, 43, ИНН 70190004527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ind w:left="720" w:hanging="0"/>
        <w:jc w:val="both"/>
        <w:rPr/>
      </w:pPr>
      <w:r>
        <w:rPr/>
        <w:t>- Общество с ограниченной ответственностью «СайтМонтаж»  (634034, г. Томск, ул. Усова, 15, ИНН 7017167191,  КПП 701701001, ОГРН 1067017180780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- Общество с ограниченной ответственностью «Северный ветер»  (634006, г. Томск, ул. Пушкина, 61, стр. 1, оф. 207, ИНН 7017311769,  КПП 701701001, ОГРН 112701702103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знать Победителем запроса цен Общество с ограниченной ответственностью «Северный ветер», зарегистрированное по адресу: 634006, г. Томск, ул. Пушкина, 61, стр. 1, оф. 207, ИНН 7017311769,  КПП 701701001, ОГРН 1127017021031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кондиционеров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1 440 677,97 рублей без учета НДС.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с момента поставки товара на основании выставленного счета и товарной накладной унифицированной формы ТОРГ-12 или УПД и при условии предоставления надлежаще оформленных: счета(ов)-фактуры, счета(ов), товарной (ых) накладной(ых) унифицированной формы ТОРГ-12 или УПД, акта выполненных работ.</w:t>
      </w:r>
    </w:p>
    <w:p>
      <w:pPr>
        <w:pStyle w:val="Normal"/>
        <w:jc w:val="both"/>
        <w:rPr/>
      </w:pPr>
      <w:r>
        <w:rPr/>
        <w:t>Общий балл предложения: 3,21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обедителю запроса цен предоставить справку о цепочке собственников в соответствии с Гарантийным письмом № 15 от 03 июня 2016 г.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 после предоставления Победителем запроса цен в соответствии с Гарантийным письмом № 15 от 03 июня 2016 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1134" w:gutter="0" w:header="709" w:top="850" w:footer="709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7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4:00Z</dcterms:created>
  <dc:creator/>
  <dc:description/>
  <cp:keywords/>
  <dc:language>en-US</dc:language>
  <cp:lastModifiedBy/>
  <dcterms:modified xsi:type="dcterms:W3CDTF">2016-06-22T11:33:00Z</dcterms:modified>
  <cp:revision>1</cp:revision>
  <dc:subject/>
  <dc:title>Протокол вскрытия конвертов</dc:title>
</cp:coreProperties>
</file>