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0" w:after="240"/>
        <w:jc w:val="center"/>
        <w:rPr>
          <w:b/>
          <w:b/>
        </w:rPr>
      </w:pPr>
      <w:r>
        <w:rPr/>
        <w:t xml:space="preserve">заседания Закупочной комиссии по экспертизе справки о цепочке собственников Победителя запроса цен на право заключения договора на поставку </w:t>
      </w:r>
      <w:r>
        <w:rPr>
          <w:bCs/>
        </w:rPr>
        <w:t>светодиодной продукции торговой марки «</w:t>
      </w:r>
      <w:r>
        <w:rPr/>
        <w:t>Диора</w:t>
      </w:r>
      <w:r>
        <w:rPr>
          <w:bCs/>
        </w:rPr>
        <w:t>» для нужд ПАО «Томскэнергосбы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№ </w:t>
            </w:r>
            <w:r>
              <w:rPr/>
              <w:t>1</w:t>
            </w:r>
            <w:r>
              <w:rPr>
                <w:lang w:val="en-US"/>
              </w:rPr>
              <w:t>2/</w:t>
            </w:r>
            <w:r>
              <w:rPr/>
              <w:t>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«13» мая 2016г.  08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 </w:t>
            </w:r>
            <w:r>
              <w:rPr>
                <w:lang w:val="en-US"/>
              </w:rPr>
              <w:t>540</w:t>
            </w:r>
            <w:r>
              <w:rPr/>
              <w:t> </w:t>
            </w:r>
            <w:r>
              <w:rPr>
                <w:lang w:val="en-US"/>
              </w:rPr>
              <w:t>163</w:t>
            </w:r>
            <w:r>
              <w:rPr/>
              <w:t>,</w:t>
            </w:r>
            <w:r>
              <w:rPr>
                <w:lang w:val="en-US"/>
              </w:rPr>
              <w:t>73</w:t>
            </w:r>
            <w:r>
              <w:rPr/>
              <w:t xml:space="preserve"> рублей без учета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r>
        <w:rPr/>
        <w:t xml:space="preserve">Об одобрении Отчета по экспертизе справки о цепочке собственников Победителя запроса цен на право заключения договора на поставку </w:t>
      </w:r>
      <w:r>
        <w:rPr>
          <w:bCs/>
        </w:rPr>
        <w:t>светодиодной продукции торговой марки «</w:t>
      </w:r>
      <w:r>
        <w:rPr/>
        <w:t>Диора</w:t>
      </w:r>
      <w:r>
        <w:rPr>
          <w:bCs/>
        </w:rPr>
        <w:t>» для нужд ПАО «Томскэнергосбыт»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 xml:space="preserve">Об одобрении заключения по экспертизе справки о цепочке собственников Победителя запроса цен на право заключения договора на поставку </w:t>
      </w:r>
      <w:r>
        <w:rPr>
          <w:bCs/>
        </w:rPr>
        <w:t>светодиодной продукции торговой марки «Вилед» для нужд ПАО «Томскэнергосбыт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запроса цен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добрить заключение по экспертизе справки о цепочке собственников Победителя запроса цен на право заключения договора на поставку </w:t>
      </w:r>
      <w:r>
        <w:rPr>
          <w:bCs/>
        </w:rPr>
        <w:t>светодиодной продукции торговой марки «</w:t>
      </w:r>
      <w:r>
        <w:rPr/>
        <w:t>Диора</w:t>
      </w:r>
      <w:r>
        <w:rPr>
          <w:bCs/>
        </w:rPr>
        <w:t>» для нужд ПАО «Томскэнергосбыт»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изнать Победителя запроса цен на право заключения договора на поставку </w:t>
      </w:r>
      <w:r>
        <w:rPr>
          <w:bCs/>
        </w:rPr>
        <w:t>светодиодной продукции торговой марки «</w:t>
      </w:r>
      <w:r>
        <w:rPr/>
        <w:t>Диора</w:t>
      </w:r>
      <w:r>
        <w:rPr>
          <w:bCs/>
        </w:rPr>
        <w:t>» для нужд ПАО «Томскэнергосбыт» ЗА</w:t>
      </w:r>
      <w:r>
        <w:rPr/>
        <w:t>О «Физтех-Энерго» (636000, РФ, г. Томская область, г. Северск, ул. Парусинка, 16, оф. 105, ИНН: 7017274500, КПП: 702401001, ОГРН: 1107017021320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;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добрить Заключение по экспертизе справки о цепочке собственников Победителя запроса цен на право заключения договора на поставку </w:t>
      </w:r>
      <w:r>
        <w:rPr>
          <w:bCs/>
        </w:rPr>
        <w:t>светодиодной продукции торговой марки «</w:t>
      </w:r>
      <w:r>
        <w:rPr/>
        <w:t>Диора</w:t>
      </w:r>
      <w:r>
        <w:rPr>
          <w:bCs/>
        </w:rPr>
        <w:t>» для нужд ПАО «Томскэнергосбыт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 xml:space="preserve">Признать Победителя запроса цен на право заключения договора на поставку </w:t>
      </w:r>
      <w:r>
        <w:rPr>
          <w:bCs/>
        </w:rPr>
        <w:t>светодиодной продукции торговой марки «</w:t>
      </w:r>
      <w:r>
        <w:rPr/>
        <w:t>Диора</w:t>
      </w:r>
      <w:r>
        <w:rPr>
          <w:bCs/>
        </w:rPr>
        <w:t>» для нужд ПАО «Томскэнергосбыт»</w:t>
      </w:r>
      <w:r>
        <w:rPr/>
        <w:t xml:space="preserve"> </w:t>
      </w:r>
      <w:r>
        <w:rPr>
          <w:bCs/>
        </w:rPr>
        <w:t>ЗА</w:t>
      </w:r>
      <w:r>
        <w:rPr/>
        <w:t>О «Физтех-Энерго» (636000, РФ, г. Томская область, г. Северск, ул. Парусинка, 16, оф. 105, ИНН: 7017274500, КПП: 702401001, ОГРН: 1107017021320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2/ПЦС от «13» мая 2016г.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2/ПЦС от «13» мая 2016г.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5:00Z</dcterms:created>
  <dc:creator/>
  <dc:description/>
  <cp:keywords/>
  <dc:language>en-US</dc:language>
  <cp:lastModifiedBy/>
  <dcterms:modified xsi:type="dcterms:W3CDTF">2016-05-13T03:35:00Z</dcterms:modified>
  <cp:revision>1</cp:revision>
  <dc:subject/>
  <dc:title>Протокол вскрытия конвертов</dc:title>
</cp:coreProperties>
</file>