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выбору Победителя запроса цен в электронной форме на право заключения договора на поставку светодиодной продукции торговой марки </w:t>
      </w:r>
      <w:r>
        <w:rPr/>
        <w:t>«Технологии света»</w:t>
      </w:r>
      <w:r>
        <w:rPr>
          <w:bCs/>
        </w:rPr>
        <w:t xml:space="preserve"> для нужд ПАО «Томскэнергосбыт»</w:t>
      </w:r>
    </w:p>
    <w:p>
      <w:pPr>
        <w:pStyle w:val="Normal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15/</w:t>
            </w:r>
            <w:r>
              <w:rPr/>
              <w:t>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мая 2016г.  1</w:t>
            </w:r>
            <w:r>
              <w:rPr>
                <w:lang w:val="en-US"/>
              </w:rPr>
              <w:t>1</w:t>
            </w:r>
            <w:r>
              <w:rPr/>
              <w:t>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5 436 993,08 рублей без учета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2</w:t>
      </w:r>
      <w:r>
        <w:rPr>
          <w:b/>
        </w:rPr>
        <w:t xml:space="preserve">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</w:t>
      </w:r>
    </w:p>
    <w:p>
      <w:pPr>
        <w:pStyle w:val="Normal"/>
        <w:ind w:firstLine="709"/>
        <w:jc w:val="both"/>
        <w:rPr/>
      </w:pPr>
      <w:r>
        <w:rPr/>
        <w:t>- ООО «Компания СибСвет» (630015, РФ, г. Новосибирск, пер. Комбинатский, д. 3, ИНН: 2204074780, КПП: 540101001, ОГРН: 1152204001817)</w:t>
      </w:r>
    </w:p>
    <w:p>
      <w:pPr>
        <w:pStyle w:val="Normal"/>
        <w:ind w:firstLine="709"/>
        <w:jc w:val="both"/>
        <w:rPr/>
      </w:pPr>
      <w:r>
        <w:rPr/>
        <w:t>- ООО «Кузбасский Сервисный Центр «Электроточприбор» (650044, РФ, г. Кемерово, ул. Рутгерса, д. 41/6, корп. 3, ИНН: 4205291319, КПП: 420501001, ОГРН: 1144205011554)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  <w:r>
        <w:rPr>
          <w:b/>
        </w:rPr>
        <w:t xml:space="preserve">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Кузбасский Сервисный Центр «Электроточприбор», зарегистрированное по адресу: 650044, РФ, г. Кемерово, ул. Рутгерса, д. 41/6, корп. 3, (ИНН: 4205291319, КПП: 420501001, ОГРН: 1144205011554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Технологии света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0 843 403,50</w:t>
      </w:r>
      <w:r>
        <w:rPr>
          <w:sz w:val="20"/>
          <w:szCs w:val="20"/>
        </w:rPr>
        <w:t xml:space="preserve"> </w:t>
      </w:r>
      <w:r>
        <w:rPr/>
        <w:t>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Общий балл предложения: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5</w:t>
      </w:r>
      <w:r>
        <w:rPr/>
        <w:t>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9"/>
        <w:rPr/>
      </w:pPr>
      <w:r>
        <w:rPr/>
        <w:t>Общество с ограниченной ответственностью «Компания СибСвет», зарегистрированное по адресу: 630015, РФ, г. Новосибирск, пер. Комбинатский, д. 3 (ИНН: 2204074780, КПП: 540101001, ОГРН: 1152204001817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Технологии света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3 969 914,00</w:t>
      </w:r>
      <w:r>
        <w:rPr>
          <w:sz w:val="20"/>
          <w:szCs w:val="20"/>
        </w:rPr>
        <w:t xml:space="preserve"> </w:t>
      </w:r>
      <w:r>
        <w:rPr/>
        <w:t>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jc w:val="both"/>
        <w:rPr>
          <w:lang w:val="en-US"/>
        </w:rPr>
      </w:pPr>
      <w:r>
        <w:rPr/>
        <w:t>Общий балл предложения: 2,</w:t>
      </w:r>
      <w:r>
        <w:rPr>
          <w:lang w:val="en-US"/>
        </w:rPr>
        <w:t>63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>Вопрос 4 повестк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ind w:firstLine="708"/>
        <w:jc w:val="both"/>
        <w:rPr/>
      </w:pPr>
      <w:r>
        <w:rPr/>
        <w:t>На основании вышеприведенного ранжирования предложений Участников запроса цен предлагается признать Победителем запроса цен: Общество с ограниченной ответственностью «Кузбасский Сервисный Центр «Электроточприбор», зарегистрированное по адресу: 650044, РФ, г. Кемерово, ул. Рутгерса, д. 41/6, корп. 3, (ИНН: 4205291319, КПП: 420501001, ОГРН: 1144205011554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Технологии света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0 843 403,50</w:t>
      </w:r>
      <w:r>
        <w:rPr>
          <w:sz w:val="20"/>
          <w:szCs w:val="20"/>
        </w:rPr>
        <w:t xml:space="preserve"> </w:t>
      </w:r>
      <w:r>
        <w:rPr/>
        <w:t>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Общий балл предложения: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ind w:left="284" w:hanging="0"/>
        <w:jc w:val="both"/>
        <w:rPr/>
      </w:pPr>
      <w:r>
        <w:rPr/>
        <w:t>- ООО «Компания СибСвет» (630015, РФ, г. Новосибирск, пер. Комбинатский, д. 3, ИНН: 2204074780, КПП: 540101001, ОГРН: 1152204001817)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>- ООО «Кузбасский Сервисный Центр «Электроточприбор» (650044, РФ, г. Кемерово, ул. Рутгерса, д. 41/6, корп. 3, ИНН: 4205291319, КПП: 420501001, ОГРН: 114420501155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изнать Победителем запроса цен Общество с ограниченной ответственностью</w:t>
      </w:r>
    </w:p>
    <w:p>
      <w:pPr>
        <w:pStyle w:val="Normal"/>
        <w:jc w:val="both"/>
        <w:rPr/>
      </w:pPr>
      <w:r>
        <w:rPr/>
        <w:t>«Кузбасский Сервисный Центр «Электроточприбор», зарегистрированное по адресу: 650044, РФ, г. Кемерово, ул. Рутгерса, д. 41/6, корп. 3, (ИНН: 4205291319, КПП: 420501001, ОГРН: 1144205011554).</w:t>
      </w:r>
    </w:p>
    <w:p>
      <w:pPr>
        <w:pStyle w:val="Normal"/>
        <w:jc w:val="both"/>
        <w:rPr/>
      </w:pPr>
      <w:r>
        <w:rPr/>
        <w:t>Предложение участника запроса цен на поставку светодиодной продукции торговой марки «Технологии света» для нужд  ПАО «Томскэнергосбыт».</w:t>
      </w:r>
    </w:p>
    <w:p>
      <w:pPr>
        <w:pStyle w:val="Normal"/>
        <w:jc w:val="both"/>
        <w:rPr/>
      </w:pPr>
      <w:r>
        <w:rPr/>
        <w:t>Цена предложения участника запроса цен: 20 843 403,50</w:t>
      </w:r>
      <w:r>
        <w:rPr>
          <w:sz w:val="20"/>
          <w:szCs w:val="20"/>
        </w:rPr>
        <w:t xml:space="preserve"> </w:t>
      </w:r>
      <w:r>
        <w:rPr/>
        <w:t>рублей без учета НДС.</w:t>
      </w:r>
    </w:p>
    <w:p>
      <w:pPr>
        <w:pStyle w:val="Normal"/>
        <w:jc w:val="both"/>
        <w:rPr/>
      </w:pPr>
      <w:r>
        <w:rPr/>
        <w:t>Срок поставки товара: с момента подписания договора - декабрь 2016 года.</w:t>
      </w:r>
    </w:p>
    <w:p>
      <w:pPr>
        <w:pStyle w:val="Normal"/>
        <w:jc w:val="both"/>
        <w:rPr/>
      </w:pPr>
      <w:r>
        <w:rPr/>
        <w:t xml:space="preserve">Условия оплаты: 100% от общей суммы Товара оплачивается в течение 30 (тридцати) календарных дней от даты принятия партии, с подписанием Товарной накладной формы ТОРГ-12 и при условии предоставления надлежаще оформленных счетов, счет-фактур, подписанных товарных накладных или передачей доверенности. </w:t>
      </w:r>
    </w:p>
    <w:p>
      <w:pPr>
        <w:pStyle w:val="Normal"/>
        <w:spacing w:lineRule="auto" w:line="360"/>
        <w:jc w:val="both"/>
        <w:rPr/>
      </w:pPr>
      <w:r>
        <w:rPr/>
        <w:t xml:space="preserve">Общий балл предложения: 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2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вести экспертную оценку справки о цепочке собственников, предоставленную Победителем конкурентных переговоров в соответствии с Гарантийным письмом в составе предложения на участие в </w:t>
      </w:r>
      <w:r>
        <w:rPr>
          <w:bCs/>
        </w:rPr>
        <w:t>конкурентных переговорах</w:t>
      </w:r>
      <w:r>
        <w:rPr/>
        <w:t xml:space="preserve">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6"/>
      <w:szCs w:val="26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8:00Z</dcterms:created>
  <dc:creator/>
  <dc:description/>
  <dc:language>en-US</dc:language>
  <cp:lastModifiedBy/>
  <dcterms:modified xsi:type="dcterms:W3CDTF">2016-05-19T08:29:00Z</dcterms:modified>
  <cp:revision>1</cp:revision>
  <dc:subject/>
  <dc:title>Протокол вскрытия конвертов</dc:title>
</cp:coreProperties>
</file>