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выбору Победителя запроса цен в электронной форме на право заключения договора на поставку светодиодной продукции торговой марки «</w:t>
      </w:r>
      <w:r>
        <w:rPr>
          <w:bCs/>
          <w:lang w:val="en-US"/>
        </w:rPr>
        <w:t>Geniled</w:t>
      </w:r>
      <w:r>
        <w:rPr>
          <w:bCs/>
        </w:rPr>
        <w:t>» для нужд ПАО «Томскэнергосбыт»</w:t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4/</w:t>
            </w:r>
            <w:r>
              <w:rPr/>
              <w:t>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мая 2016г. 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542 506,43 рублей без учета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2</w:t>
      </w:r>
      <w:r>
        <w:rPr>
          <w:b/>
        </w:rPr>
        <w:t xml:space="preserve">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</w:t>
      </w:r>
    </w:p>
    <w:p>
      <w:pPr>
        <w:pStyle w:val="Normal"/>
        <w:ind w:firstLine="709"/>
        <w:jc w:val="both"/>
        <w:rPr/>
      </w:pPr>
      <w:r>
        <w:rPr/>
        <w:t>- ООО «Компания СибСвет» (630015, РФ, г. Новосибирск, пер. Комбинатский, д. 3, ИНН: 2204074780, КПП: 540101001, ОГРН: 1152204001817)</w:t>
      </w:r>
    </w:p>
    <w:p>
      <w:pPr>
        <w:pStyle w:val="Normal"/>
        <w:ind w:firstLine="709"/>
        <w:jc w:val="both"/>
        <w:rPr/>
      </w:pPr>
      <w:r>
        <w:rPr/>
        <w:t>- ООО «Кузбасский Сервисный Центр «Электроточприбор» (650044, РФ, г. Кемерово, ул. Рутгерса, д. 41/6, корп. 3, ИНН: 4205291319, КПП: 420501001, ОГРН: 1144205011554)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rPr/>
      </w:pPr>
      <w:r>
        <w:rPr/>
        <w:t>Общество с ограниченной ответственностью «Компания СибСвет», зарегистрированное по адресу: 630015, РФ, г. Новосибирск, пер. Комбинатский, д. 3 (ИНН: 2204074780, КПП: 540101001, ОГРН: 1152204001817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</w:t>
      </w:r>
      <w:r>
        <w:rPr>
          <w:bCs/>
          <w:lang w:val="en-US"/>
        </w:rPr>
        <w:t>Geniled</w:t>
      </w:r>
      <w:r>
        <w:rPr/>
        <w:t>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 288 444,77 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jc w:val="both"/>
        <w:rPr>
          <w:lang w:val="en-US"/>
        </w:rPr>
      </w:pPr>
      <w:r>
        <w:rPr/>
        <w:t xml:space="preserve">Общий балл предложения: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89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Кузбасский Сервисный Центр «Электроточприбор», зарегистрированное по адресу: 650044, РФ, г. Кемерово, ул. Рутгерса, д. 41/6, корп. 3, (ИНН: 4205291319, КПП: 420501001, ОГРН: 1144205011554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</w:t>
      </w:r>
      <w:r>
        <w:rPr>
          <w:bCs/>
          <w:lang w:val="en-US"/>
        </w:rPr>
        <w:t>Geniled</w:t>
      </w:r>
      <w:r>
        <w:rPr/>
        <w:t>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 517 289,25</w:t>
      </w:r>
      <w:r>
        <w:rPr>
          <w:sz w:val="20"/>
          <w:szCs w:val="20"/>
        </w:rPr>
        <w:t xml:space="preserve"> </w:t>
      </w:r>
      <w:r>
        <w:rPr/>
        <w:t>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spacing w:lineRule="auto" w:line="360"/>
        <w:jc w:val="both"/>
        <w:rPr/>
      </w:pPr>
      <w:r>
        <w:rPr/>
        <w:t>Общий балл предложения: 2,</w:t>
      </w:r>
      <w:r>
        <w:rPr>
          <w:lang w:val="en-US"/>
        </w:rPr>
        <w:t>44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Вопрос 4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ранжирования предложений Участников запроса цен предлагается признать Победителем запроса цен: Общество с ограниченной ответственностью «Компания СибСвет», зарегистрированное по адресу: 630015, РФ, г. Новосибирск, пер. Комбинатский, д. 3 (ИНН: 2204074780, КПП: 540101001, ОГРН: 1152204001817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</w:t>
      </w:r>
      <w:r>
        <w:rPr>
          <w:bCs/>
          <w:lang w:val="en-US"/>
        </w:rPr>
        <w:t>Geniled</w:t>
      </w:r>
      <w:r>
        <w:rPr/>
        <w:t>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 288 444,77 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Общий балл предложения: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89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ind w:left="284" w:hanging="0"/>
        <w:jc w:val="both"/>
        <w:rPr/>
      </w:pPr>
      <w:r>
        <w:rPr/>
        <w:t>- ООО «Компания СибСвет» (630015, РФ, г. Новосибирск, пер. Комбинатский, д. 3, ИНН: 2204074780, КПП: 540101001, ОГРН: 1152204001817)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>- ООО «Кузбасский Сервисный Центр «Электроточприбор» (650044, РФ, г. Кемерово, ул. Рутгерса, д. 41/6, корп. 3, ИНН: 4205291319, КПП: 420501001, ОГРН: 114420501155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Признать Победителем запроса цен Общество с ограниченной ответственностью «Компания СибСвет», зарегистрированное по адресу: 630015, РФ, г. Новосибирск, пер. Комбинатский, д. 3 (ИНН: 2204074780, КПП: 540101001, ОГРН: 1152204001817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</w:t>
      </w:r>
      <w:r>
        <w:rPr>
          <w:bCs/>
          <w:lang w:val="en-US"/>
        </w:rPr>
        <w:t>Geniled</w:t>
      </w:r>
      <w:r>
        <w:rPr/>
        <w:t>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 288 444,77 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 xml:space="preserve">Общий балл предложения: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8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6"/>
      <w:szCs w:val="26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/>
  <dc:description/>
  <cp:keywords/>
  <dc:language>en-US</dc:language>
  <cp:lastModifiedBy/>
  <dcterms:modified xsi:type="dcterms:W3CDTF">2016-05-16T08:36:00Z</dcterms:modified>
  <cp:revision>1</cp:revision>
  <dc:subject/>
  <dc:title>Протокол вскрытия конвертов</dc:title>
</cp:coreProperties>
</file>